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lang w:val="en-US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3970</wp:posOffset>
            </wp:positionV>
            <wp:extent cx="1633220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  <w:szCs w:val="48"/>
          <w:lang w:val="en-GB"/>
        </w:rPr>
        <w:t>BOXER/12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order form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26"/>
          <w:szCs w:val="26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Netherlands,  Germany &amp; Belgium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Users in these and other European countries can order Boxer Software products and obtain free technical support from our local agents, CopyCats S&amp;S in Holland. The software will be supplied to you by e-mail. Regardless of your method of payment, a printed invoice will be sent by regular mail. To place your order, please fill out this form and (e-)mail or fax it to CopyCats: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ab/>
        <w:t>CopyCats Software &amp; Services</w:t>
        <w:tab/>
        <w:tab/>
        <w:tab/>
        <w:t>Phone +31 (0)72 5745993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ab/>
        <w:t>Postbus 1088</w:t>
        <w:tab/>
        <w:tab/>
        <w:tab/>
        <w:tab/>
        <w:tab/>
        <w:t>Fax  +31 (0)72 5726559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ab/>
        <w:t>NL-1700 BB  Heerhugowaard</w:t>
        <w:tab/>
        <w:tab/>
        <w:tab/>
        <w:t>E-mail info@copycats.nl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ab/>
        <w:t>Netherlands</w:t>
        <w:tab/>
        <w:tab/>
        <w:tab/>
        <w:tab/>
        <w:tab/>
        <w:t>BTW/Ust-Id-Nr: NL-185152119B01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sz w:val="18"/>
          <w:szCs w:val="18"/>
          <w:u w:val="single"/>
          <w:lang w:val="en-GB"/>
        </w:rPr>
      </w:pPr>
      <w:r>
        <w:rPr>
          <w:rFonts w:eastAsia="Arial" w:cs="Arial" w:ascii="Arial" w:hAnsi="Arial"/>
          <w:sz w:val="18"/>
          <w:szCs w:val="18"/>
          <w:u w:val="single"/>
          <w:lang w:val="en-GB"/>
        </w:rPr>
        <w:t>Please fill in completely</w:t>
      </w:r>
    </w:p>
    <w:p>
      <w:pPr>
        <w:pStyle w:val="Normal"/>
        <w:widowControl w:val="false"/>
        <w:spacing w:lineRule="atLeast" w:line="80"/>
        <w:rPr>
          <w:rFonts w:ascii="Arial" w:hAnsi="Arial" w:eastAsia="Arial" w:cs="Arial"/>
          <w:sz w:val="8"/>
          <w:szCs w:val="8"/>
          <w:u w:val="single"/>
          <w:lang w:val="en-GB"/>
        </w:rPr>
      </w:pPr>
      <w:r>
        <w:rPr>
          <w:rFonts w:eastAsia="Arial" w:cs="Arial" w:ascii="Arial" w:hAnsi="Arial"/>
          <w:sz w:val="8"/>
          <w:szCs w:val="8"/>
          <w:u w:val="single"/>
          <w:lang w:val="en-GB"/>
        </w:rPr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>Company    : ....................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>Department : ....................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>Name       : [ ]Mr [ ]Ms ........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>Address    : ....................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>Postal code: ........... City: ..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>Country    : ........... E-mail: 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>Phone      : ...................... fax: 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>VAT-ID     : (BTW-Nr / Ust.ID-Nr): |_|_|_|_|_|_|_|_|_|_|_|_|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Boxer/12 pricing in Euro, including VAT, is as follows: </w:t>
      </w:r>
    </w:p>
    <w:p>
      <w:pPr>
        <w:pStyle w:val="Normal"/>
        <w:widowControl w:val="false"/>
        <w:spacing w:lineRule="atLeast" w:line="80"/>
        <w:rPr>
          <w:rFonts w:ascii="Arial" w:hAnsi="Arial" w:eastAsia="Arial" w:cs="Arial"/>
          <w:b/>
          <w:b/>
          <w:bCs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sz w:val="8"/>
          <w:szCs w:val="8"/>
          <w:lang w:val="en-GB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1 user:  57,00 |  6us: 202,50 | 15us: 335,00 |  50us:  773,50 |  250us:  2740,00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2 us. :  95,00 |  7us: 217,50 | 20us: 404,00 |  75us: 1049,00 |  500us:  4870,00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3 us. : 131,00 |  8us: 232,50 | 25us: 470,00 | 100us: 1314,00 |  750us:  6855,00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4 us. : 161,50 |  9us: 248,00 | 30us: 534,00 | 150us: 1810,00 | 1000us:  8760,00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5 us. : 188,00 | 10us: 263,00 | 40us: 656,00 | 200us: 2280,00 | 2000us: 15925,00</w:t>
      </w:r>
    </w:p>
    <w:p>
      <w:pPr>
        <w:pStyle w:val="Normal"/>
        <w:widowControl w:val="false"/>
        <w:spacing w:lineRule="atLeast" w:line="80"/>
        <w:rPr>
          <w:rFonts w:ascii="Arial" w:hAnsi="Arial" w:eastAsia="Arial" w:cs="Arial"/>
          <w:sz w:val="8"/>
          <w:szCs w:val="8"/>
          <w:lang w:val="en-GB"/>
        </w:rPr>
      </w:pPr>
      <w:r>
        <w:rPr>
          <w:rFonts w:eastAsia="Arial" w:cs="Arial" w:ascii="Arial" w:hAnsi="Arial"/>
          <w:sz w:val="8"/>
          <w:szCs w:val="8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Note: All prices include 19% Dutch VAT.  Users in Belgium, Germany and other non-Dutch E.U. countries who hav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a valid VAT-ID (BTW-Nr, Ust.ID-Nr) do not pay VAT. Please list your VAT ID above, and divide the order amount by 1,19.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pacing w:lineRule="atLeast" w:line="80"/>
        <w:rPr>
          <w:rFonts w:ascii="Arial" w:hAnsi="Arial" w:eastAsia="Arial" w:cs="Arial"/>
          <w:b/>
          <w:b/>
          <w:bCs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sz w:val="8"/>
          <w:szCs w:val="8"/>
          <w:lang w:val="en-GB"/>
        </w:rPr>
      </w:r>
    </w:p>
    <w:p>
      <w:pPr>
        <w:pStyle w:val="Normal"/>
        <w:widowControl w:val="false"/>
        <w:spacing w:lineRule="atLeast" w:line="22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Number of licenses:</w:t>
        <w:tab/>
        <w:t>...............</w:t>
        <w:tab/>
        <w:t>Total order amount in Euro: .................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Method of payment: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2"/>
          <w:szCs w:val="12"/>
          <w:lang w:val="en-GB"/>
        </w:rPr>
      </w:pPr>
      <w:r>
        <w:rPr>
          <w:rFonts w:eastAsia="Arial" w:cs="Arial" w:ascii="Arial" w:hAnsi="Arial"/>
          <w:sz w:val="12"/>
          <w:szCs w:val="12"/>
          <w:lang w:val="en-GB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[ ] NL:   Transfered to Postbank 43.28.577 or ING Bank 68.59.35.701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[ ] B:    Transfered to Postrek. 000-1656064-80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[ ] D:    Transfered to Kto-Nr. 556.33.666 BLZ 590.100.66 Postbank Saarbrücken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[ ] All:  PayPal-transfer in Euro to info@copycats.nl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[ ] All:  Op Factuur / Auf Rechnung (government and major corporations only –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please attach an official purchase order on company letterhead)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Date:</w:t>
        <w:tab/>
        <w:tab/>
        <w:tab/>
        <w:t>Signature (*):</w:t>
        <w:tab/>
        <w:tab/>
        <w:tab/>
        <w:tab/>
        <w:t>Your order reference (optional):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b/>
          <w:b/>
          <w:bCs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>....-....-2006</w:t>
        <w:tab/>
        <w:t>.......................</w:t>
        <w:tab/>
        <w:tab/>
        <w:t>.........................</w:t>
      </w:r>
    </w:p>
    <w:p>
      <w:pPr>
        <w:pStyle w:val="Normal"/>
        <w:widowControl w:val="false"/>
        <w:spacing w:lineRule="atLeast" w:line="240"/>
        <w:ind w:left="1440" w:firstLine="72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(*) not required for pre-paid orders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>NOTE: Prices are good through Dec. 31, 2006. Please call for current pricing after that date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>CopyCats is registered at the Noordwest-Holland Chamber of Commerce under no. 37064222.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5:00Z</dcterms:created>
  <dc:creator>Daniel van Rooijen</dc:creator>
  <dc:description/>
  <dc:language>en-US</dc:language>
  <cp:lastModifiedBy>user1</cp:lastModifiedBy>
  <cp:lastPrinted>2002-11-01T03:04:00Z</cp:lastPrinted>
  <dcterms:modified xsi:type="dcterms:W3CDTF">2006-09-19T12:55:00Z</dcterms:modified>
  <cp:revision>2</cp:revision>
  <dc:subject/>
  <dc:title> </dc:title>
</cp:coreProperties>
</file>